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NSENTIMENTO LIVRE E ESCLARECIDO (TCL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nor, pelo qual sou responsável, está sendo convidado a participar do TCC de graduação (ou pós-graduação, dissertação, tese, projeto institucional) intitulado: .......................................................................................... (incluir o título do projeto). O trabalho será realizado pelo acadêmico ............................................................................................................................... (incluir o nome do acadêmico) do curso de ............................................................................................................................... (incluir o nome do curso e instituição), orientado pelo pesquisador responsável, professor ............................................................................................................... (incluir o nome do orientador). Os objetivos deste estudo são ..............................................................................................................................................................................................................................................................(incluir os objetivos do estudo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do menor, pelo qual sou responsável será voluntária e consistirá em.......................................................................................................... (informar todos os procedimentos que o participante da pesquisa terá que fazer. Nas pesquisas que utilizam metodologias experimentais na área biomédica, envolvendo seres humanos, deve descrever, obrigatoriamente, o seguinte: explicitar os métodos terapêuticos alternativos existentes e esclarecer, sobre a possibilidade de inclusão do participante em grupo controle ou placebo, explicitando, claramente, o significado dessa possibilidade). Garantiremos o ressarcimento das despesas decorrentes da participação na pesquisa, tais como (citar todos os tipos, como exemplos, ressarcimento de transporte e alimentaçã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riscos e/ou desconfortos relacionados participação são:  .............................................................................................................................................................................................................................................................. (informar os possíveis desconfortos e riscos decorrentes da participação na pesquisa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corra algum dos riscos e/ou desconfortos, para minimizá-los tomaremos como providências:............................................................................. ...............................................................................................................................(No caso de não haver riscos, substitua as frases anteriores para: Não haverá riscos relacionados a sua participação na pesquisa). Há riscos de perda e confidencialidade de dados coletados eletronicamente em plataformas/sistemas on-line onde eventualmente pode ocorrer uma invasão ao sistem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esquisador responsável e as instituições e/ou organizações (nomear patrocinadores, instituições e organizações coparticipantes) envolvidas nas diferentes fases da pesquisa proporcionarão assistência imediata e integral aos participantes da pesquisa no que se refere às possíveis complicações e danos decorrentes. Os participantes da pesquisa que vierem a sofrer qualquer tipo de dano resultante de sua participação na pesquisa, previsto ou não neste documento, têm direito à indenização, por parte do pesquisador, do patrocinador e das instituições envolvidas nas diferentes fases da pesqui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cipação do menor estará contribuindo para:  ............................................................................................................................... ............................................................................................................................... (informar todos os benefícios diretos e/ou indiretos que o participante da pesquisa terá inclusive considerando benefícios e acompanhamentos posteriores ao encerramento e/ ou a interrupção da pesquis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arantimos o sigilo dos dados de identificação do menor primando pela privacidade e por seu anonimato. Manteremos em arquivo, sob nossa guarda, por 5 anos, todos os dados e documentos da pesquisa. Após transcorrido esse período, os mesmos serão destruídos. Os dados obtidos a partir desta pesquisa não serão usados para outros fins além dos previstos neste docu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ocê tem a liberdade de optar pela participação do menor pelo qual você é responsável e retirar o consentimento a qualquer momento, sem a necessidade de comunicar-se com o(s) pesquisador(es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e Termo de Consentimento Livre e Esclarecido será rubricado em todas as folhas e assinado em duas vias, permanecendo uma com você e a outra deverá retornar ao pesquisador. Abaixo, você tem acesso ao telefone e endereço eletrônico institucional do pesquisador responsável, podendo esclarecer suas dúvidas sobre o projeto a qualquer momento no decorrer da pesqui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esquisador responsável: 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institucional do pesquisador responsável: 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do pesquisador responsável: 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esquisador responsá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: _________________________, _____ de ___________20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claro que li o TCLE: concordo com o que me foi exposto e autorizo a participação do menor pelo qual sou responsável. Os procedimentos descritos neste documento serão realizados somente com a anuência do meno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articipante da pesquisa – anuên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ssinatura do responsável legal do participante da pesquisa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PELO CEP/FEEVALE – TELEFONE: (51) 3586-8800 Ramal 9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cep@feevale.b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7120</wp:posOffset>
          </wp:positionH>
          <wp:positionV relativeFrom="paragraph">
            <wp:posOffset>-438150</wp:posOffset>
          </wp:positionV>
          <wp:extent cx="7547610" cy="10871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19:00Z</dcterms:created>
  <dc:creator>Administrador</dc:creator>
  <dc:description/>
  <cp:keywords/>
  <dc:language>en-US</dc:language>
  <cp:lastModifiedBy>Tauana Da Silva Coelho</cp:lastModifiedBy>
  <dcterms:modified xsi:type="dcterms:W3CDTF">2022-03-10T19:54:00Z</dcterms:modified>
  <cp:revision>8</cp:revision>
  <dc:subject/>
  <dc:title/>
</cp:coreProperties>
</file>